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  <w:lang w:val="uk-UA"/>
        </w:rPr>
        <w:t>ПРОЕК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ОЛОЖЕНН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ро більярдний клуб «Дев`ятий шар»</w:t>
      </w:r>
    </w:p>
    <w:p>
      <w:pPr>
        <w:pStyle w:val="Normal"/>
        <w:numPr>
          <w:ilvl w:val="0"/>
          <w:numId w:val="5"/>
        </w:numPr>
        <w:spacing w:before="480" w:after="20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bookmarkStart w:id="0" w:name="OLE_LINK2"/>
      <w:bookmarkStart w:id="1" w:name="OLE_LINK1"/>
      <w:r>
        <w:rPr>
          <w:rFonts w:cs="Arial" w:ascii="Arial" w:hAnsi="Arial"/>
          <w:b/>
          <w:sz w:val="24"/>
          <w:szCs w:val="24"/>
          <w:lang w:val="uk-UA"/>
        </w:rPr>
        <w:t>Загальні положення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Більярдний клуб «Дев’ятий шар» (далі Клуб) є громадською неприбутковою організацією спортивної спрямованості, який створений на базі Асоціації ветеранів УДО України, об'єднує ветеранів та діючих співробітників в досягненні мети і завдань, передбачених цим положенням. Клуб сприяє розвитку аматорського та професійного більярд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Клуб діє на засадах добровільності, спільності інтересів, рівноправності його членів, самоврядування, законності та гласності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Клуб у своїй діяльності керується чинним законодавством України (у тому числі Законом України “Про фізичну культуру і спорт”) та цим положення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Рішення керівних органів клубу, видані в межах їх компетенції, обов'язкові для виконання усіма  членами клуб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Юридична адреса клубу: місто Київ, вул. Командарма Камєнєва, 8.</w:t>
      </w:r>
    </w:p>
    <w:p>
      <w:pPr>
        <w:pStyle w:val="Normal"/>
        <w:numPr>
          <w:ilvl w:val="0"/>
          <w:numId w:val="5"/>
        </w:numPr>
        <w:spacing w:before="480" w:after="20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Мета і завдання клубу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сновною метою діяльності клубу є організація дозвілля, сприяння зміцненню здоров'я ветеранів та діючих співробітників УДО України, формуванню здорового способу життя, розвитку більярдного спорту в Україні та захист спільних законних інтересів своїх члені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Клуб ставить перед собою завданн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творювати умови та сприяти становленню і розвитку особистої майстерності своїх членів, підготовки до успішного виступу на змаганнях, у тому числі міжнародни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давати  організаційну допомогу у роботі із залучення ветеранів та діючих співробітників до занять більярдним спорто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рганізовувати турніри та змагання різного рівня, забезпечувати участь у них кращих членів клубу, захищати їх законні спортивні інтере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затверджувати в установленому порядку правила змагань, положення про змагання серед членів клубу, здійснювати контроль за їх дотриманням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прияти здійсненню заходів щодо розвитку і зміцненню зв'язків з Федерацією спортивного більярду України, відповідними більярдними організаціями інших країн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розробляти календарний план занять та спортивних змагань членів клубу, забезпечувати їх підготовку і проведенн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едставляти своїх членів до нагород, заохочень та присвоєння почесних зван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рганізовувати виготовлення офіційної, нагородної та пам'ятної атрибутики, сувенірної та іншої продукції клубу.</w:t>
      </w:r>
    </w:p>
    <w:p>
      <w:pPr>
        <w:pStyle w:val="Normal"/>
        <w:numPr>
          <w:ilvl w:val="0"/>
          <w:numId w:val="5"/>
        </w:numPr>
        <w:spacing w:before="480" w:after="20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Члени клубу, їх права та обов'язки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Клуб будується на засадах індивідуального членства. У клубі є почесне членство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Індивідуальним членом клубу може бути громадянин України, який визнає принципи, мету, завдання та Положення про клуб і сплачує членські внес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Прийом у члени клубу та вибуття з них відбувається на загальних зборах за поданням Голови клуб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агальні збори можуть присвоїти звання Почесного члена клубу будь-якій особі, яка має визначні заслуги перед українським народом та більярдним спортом. Почесний член клубу, за його бажанням, може брати участь у роботі та всіх заходах клуб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Члени клубу мають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брати участь у діяльності клуб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обирати і бути обраними до керівних та контрольних органів клуб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одержувати повну і достовірну інформацію щодо діяльності клубу, а також методичну й консультативну допомогу клуб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брати участь у спортивних, навчальних та інших заходах, що проводяться клубом, на засадах і в порядку, визначених регламентуючими документ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ільно виходити зі складу членів клуб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Члени клубу зобов'язані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ктивно сприяти розвитку більярдного спорту в Україні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дотримуватись у своїй діяльності вимог цього Положення та інших регламентуючих документів клуб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иконувати рішення, прийняті загальними зборами клуб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співпрацювати з клубом з усіх питань, які стосуються організації змаган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воєчасно сплачувати членські та інші внес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дотримуватись дисциплінарних вимог та правил вирішення спірних питань, передбачених регламентуючими документами клуб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Членство у клубі може бути припинене на підстав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поданої заяви про вихід з клуб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рішення загальних зборів клубу у випадку порушення цього Полож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невиконання рішень загальних зборів клуб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скоєння неетичних дій щодо окремих членів клубу або інших громадян під час проведення клубних заход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невиконання своїх обов'язків, пов'язаних з участю у діяльності клубу.</w:t>
      </w:r>
    </w:p>
    <w:p>
      <w:pPr>
        <w:pStyle w:val="Normal"/>
        <w:numPr>
          <w:ilvl w:val="0"/>
          <w:numId w:val="5"/>
        </w:numPr>
        <w:spacing w:before="480" w:after="20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Структура та керівні органи клубу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сновою клубу є ветерани та діючі співробітники УДО України, які в своїй діяльності керуються цим Положення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ищим керівним органом клубу є загальні збори,  які скликаються у разі необхідності, але не рідше, ніж один раз на рік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Загальні збори вважаються правомочними, якщо на них присутні не менше ніж 2/3 членів клубу. Позачергові загальні збори скликаються з ініціативи Голови клубу, 1/3 членів клубу, або за вимогою Ревізійної комісії клубу.      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Обов’язки загальних зборів  клубу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значати основні напрямки діяльності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атверджувати Положення про клуб, вносити до нього зміни і доповненн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обирати Голову клубу, його заступників та Ревізійну комісі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аслуховувати звіти Голови клубу та інших органів клуб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ирішувати питання щодо реорганізації чи ліквідації клубу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розглядати і вирішувати будь-які інші питання діяльності клубу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Рішення загальних зборів клубу приймаються простою більшістю голосів присутніх членів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ерівним органом клубу в період між загальними зборами є правління клубу, яке складається з Голови клубу та двох його заступників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бов’язки правління клубу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безпечувати виконання завдань і функцій, визначених Положенням про клуб, рішень загальних зборів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значати напрями поточної роботи клубу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 разі необхідності вносити зміни у розміри членських та інших внесків, порядок їх сплат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розглядати питання про використання матеріальних та фінансових ресурсів клубу, затверджувати річний фінансовий звіт, контролювати виконання кошторису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рішувати питання морального та матеріального заохочення,  готувати  пропозиції щодо присвоєння  звання  Почесного члена клубу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рішувати спірні питання діяльності клуб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абезпечувати зв’язки із засобами масової інформації та сприяти розвитку міжнародних контактів клуб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Голова клубу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головує на засіданнях  загальних зборів та правління клубу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едставляє інтереси клубу у державних та громадських органах, міжнародних організаці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підписує офіційну документацію та фінансові документ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тверджує положення та інші регламентуючі документи змагань, які проводяться під юрисдикцією клубу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безпечує дотримання Положення про клуб у практичній діяльності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рганізовує підготовку засідань загальних зборів та скликає правління клуб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ирішує інші питання поточної діяльності клуб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аступник голови клубу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головує на засіданнях загальних зборів та правління клубу за умови відсутності Голови клубу або за його доручення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едставляє інтереси клубу у державних та громадських організація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ідписує офіційну документаці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організовує підготовку засідань загальних зборів та правління клубу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дійснюють організацію роботи клубу відповідно до рішень загальних зборів та правління клубу в межах свого напрямку в повному обсязі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дійснює планування та виконання щорічних планів проведення спортивних змагань та інших масових заходів в межах свого напрямку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рішує інші питання поточної діяльності клубу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ля виконання поточної оперативної й технічної роботи правління клубу може створювати тимчасовий виконком, що є адміністративним органом клубу. До складу виконкому клубу залучаються члени клуб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Ревізійна комісі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дійснює перевірки за дорученням загальних зборів, за вимогою 1/3 членів клубу або з власної ініціатив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має право вимагати від посадових осіб клубу та його членів необхідні матеріали, фінансові та інші документи, а також особисті пояснення.</w:t>
      </w:r>
    </w:p>
    <w:p>
      <w:pPr>
        <w:pStyle w:val="Normal"/>
        <w:numPr>
          <w:ilvl w:val="0"/>
          <w:numId w:val="5"/>
        </w:numPr>
        <w:spacing w:before="480" w:after="20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Кошти клубу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Постійним джерелом формування власних коштів клубу є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членські та інші внеск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uk-UA"/>
        </w:rPr>
      </w:pPr>
      <w:bookmarkStart w:id="2" w:name="OLE_LINK2"/>
      <w:bookmarkStart w:id="3" w:name="OLE_LINK1"/>
      <w:r>
        <w:rPr>
          <w:rFonts w:cs="Arial" w:ascii="Arial" w:hAnsi="Arial"/>
          <w:sz w:val="24"/>
          <w:szCs w:val="24"/>
          <w:lang w:val="uk-UA"/>
        </w:rPr>
        <w:t>добровільні внески від юридичних та фізичних осіб.</w:t>
      </w:r>
      <w:bookmarkEnd w:id="2"/>
      <w:bookmarkEnd w:id="3"/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44:00Z</dcterms:created>
  <dc:creator>DGB</dc:creator>
  <dc:description/>
  <cp:keywords/>
  <dc:language>en-US</dc:language>
  <cp:lastModifiedBy>master</cp:lastModifiedBy>
  <cp:lastPrinted>2013-04-22T13:18:00Z</cp:lastPrinted>
  <dcterms:modified xsi:type="dcterms:W3CDTF">2013-04-23T21:06:00Z</dcterms:modified>
  <cp:revision>12</cp:revision>
  <dc:subject/>
  <dc:title/>
</cp:coreProperties>
</file>